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Opieki Zdrowot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ul. Szpitalna 1 </w:t>
        <w:tab/>
        <w:tab/>
        <w:tab/>
        <w:tab/>
        <w:t xml:space="preserve">              Dąbrowa Tarnowska  12.02.2019r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 w:val="24"/>
          <w:szCs w:val="24"/>
        </w:rPr>
        <w:t>33-200 Dąbrowa Tarnowska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Przetarg nieograniczony nr 2/19/ZP – Zawiadomienia o wyborze najkorzystniejszej ofer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eading7"/>
        <w:ind w:firstLine="1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art. 92 ust. 2 Ustawy z dnia 29 stycznia 2004r.,- Prawo Zamówień Publicznych (tekst jednolity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Dz. U. z 2018 r. poz. 1986</w:t>
      </w:r>
      <w:r>
        <w:rPr>
          <w:rFonts w:cs="Times New Roman" w:ascii="Times New Roman" w:hAnsi="Times New Roman"/>
          <w:b w:val="false"/>
          <w:sz w:val="24"/>
          <w:szCs w:val="24"/>
        </w:rPr>
        <w:t>)  Zespół Opieki Zdrowotnej w Dąbrowie Tarnowskiej informuje,  że w postępowaniu nr 2/19/ZP prowadzonym w trybie przetargu nieograniczonego na „Zakup wraz z dostawą materiałów opatrunkowych, rękawic chirurgicznych i diagnostycznych” dokonano wyboru najkorzystniejszej oferty.</w:t>
      </w:r>
    </w:p>
    <w:p>
      <w:pPr>
        <w:pStyle w:val="Heading7"/>
        <w:ind w:firstLine="11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edmiotowym postępowaniu złożono 14 ofert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ediMax Monika Mazurkiewicz, ul. Starego Dębu 12/6, 31-355 Kraków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łożenia oferty 2019-01-16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19: 11 696,40 zł brutto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2. POLMIL Sp. z o.o. S.K.A., ul. Przemysłowa 8 b, 85-758 Bydgoszcz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łożenia oferty 2019-01-17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1: 47 196,00 zł brutt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rys International Group spółka z ograniczoną odpowiedzialnością, Spółka komandytowa, ul. Pod Borem 18, 41-808 Zabrz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łożenia oferty 2019-01-17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1:     44 155,91 zł brutto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4:       7 581,60 zł brutto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5:     14 118,57 zł brutto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6:       3 338,66 zł brutto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8:       7 192,46 zł brutto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9:       8 036,28 zł brutto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10:      1 346,80zł brutto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11: 113 996,43 zł brutto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13:     2 668,54 zł brutto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17:   11 160,50 zł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PAUL HARTMANN Polska Sp. z o. o.,  ul. Żeromskiego 17,  95-200 Pabianic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łożenia oferty 2019-01-17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1:     49 147,56 zł brutto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5:      18 617,26zł brutto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7:       3 810,24 zł brutto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8:     10 337,76 zł brutto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9:       7 795,44 zł brutto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10:     3 529,79 zł brutto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15: 328 919,52 zł brutto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18:     8 204,22 zł brutt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kamex Spółka z ograniczona odpowiedzialnością, Spółka Komandytowa, ul. Częstochowska 38/52, 93-121 Łódź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łożenia oferty 2019-01-17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4:     11 132,64 zł brutto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6:       3 686,15 zł brutto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8:       8 338,68 zł brutto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9:     12 364,92 zł brutto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11:  132 229,26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ABOOK  Sp. z o. o., ul. Brzostowska 22,  04-985 Warszawa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łożenia oferty 2019-01-17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11:       129 078,36 zł brutt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. Chodacki, A. Misztal „ MEDICA” Spółka Jawna, ul. Przemysłowa 4A, 59-300 Lubin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łożenia oferty 2019-01-17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8:       7 369,92 zł brutto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Cs/>
        </w:rPr>
        <w:t>MERCATOR MEDICAL S.A., ul. Heleny Modrzejewskiej 30,  31-327 Kraków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łożenia oferty 2019-01-17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8:       9 156,24 zł brutto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9:       8 686,44 zł brutto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11: 128 646,36 zł brutto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12:     1 009,84 zł brutto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13:     1 809,86 zł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onsorcjum: Citonet – Kraków Sp. z o.o. (lider),ul. Gromadzka 52, 30-719 Kraków, Toruńskie Zakłady Materiałów Opatrunkowych S. A. (Członek),  ul. Żółkiewskiego 20/26, 87- 100 Toruń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łożenia oferty 2019-01-17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1:     56 306,88 zł brutto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2:       1 386,94 zł brutto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3:          648,00 zł brutto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4:       8 035,20 zł brutto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9:       8 534,16 zł brutto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10:     4 259,18 zł brutto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11: 143 170,80 zł brutto</w:t>
      </w:r>
    </w:p>
    <w:p>
      <w:pPr>
        <w:pStyle w:val="Heading8"/>
        <w:snapToGrid w:val="false"/>
        <w:spacing w:lineRule="auto" w:line="240" w:before="0" w:after="0"/>
        <w:rPr/>
      </w:pPr>
      <w:r>
        <w:rPr>
          <w:i w:val="false"/>
        </w:rPr>
        <w:t>Pakiet 14:   92 211,81 zł brutto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lang w:val="en-US"/>
        </w:rPr>
        <w:t xml:space="preserve">10. Trans – Med Medical Sp. z o.o., ul. </w:t>
      </w:r>
      <w:r>
        <w:rPr>
          <w:rFonts w:cs="Times New Roman" w:ascii="Times New Roman" w:hAnsi="Times New Roman"/>
        </w:rPr>
        <w:t xml:space="preserve">Obrońców Poczty Gdańskiej 20 P, 42-400 Zawiercie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łożenia oferty 2019-01-17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1:  33 256,44  zł brutto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10:   2 822,69 zł brutto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16: 24 951,24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LOHMANN &amp; RAUSCHER  POLSKA Sp. z o. o. ,  ul. Moniuszki 14, 95-200 Pabianic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łożenia oferty 2019-01-17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1:   50 736,24 zł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Pakiet 17: 13 046,00 zł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BATIST Medical Polska Sp. z o.o. ul. Kolista 25, 40-486 Katowic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łożenia oferty 2019-01-17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17: 11 448,00 zł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Mölnlycke Health Care Polska Sp. z o.o. ul. Przasnyska 6 b (wejście C, II Pietro),             01-756 Warszawa Żoliborz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łożenia oferty 2019-01-17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17: 14 895,58 zł brutto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14. Paso - Trading Sp. z o. o.,  ul. Lutomierska 48, 95-200 Pabianice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łożenia oferty 2019-01-17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1: 50 453,28 zł brutto</w:t>
      </w:r>
    </w:p>
    <w:p>
      <w:pPr>
        <w:pStyle w:val="TextBody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kstpodstawowy3"/>
        <w:tabs>
          <w:tab w:val="clear" w:pos="8505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FF0000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iCs/>
        </w:rPr>
        <w:t>Zamawiający dokonał oceny i porównania złożonych ofert niepodlegających odrzuceniu. Zgodnie ze Specyfikacja Istotnych Warunków Zamówienia przy wyborze najkorzystniejszej oferty Zamawiający kierował się kryterium ceny oraz kryterium ocena techniczna - jakość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Cs/>
          <w:sz w:val="10"/>
          <w:szCs w:val="1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Wykaz i porównanie złożonych ofert: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6"/>
          <w:szCs w:val="6"/>
        </w:rPr>
      </w:r>
    </w:p>
    <w:tbl>
      <w:tblPr>
        <w:tblW w:w="933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487"/>
        <w:gridCol w:w="1624"/>
      </w:tblGrid>
      <w:tr>
        <w:trPr>
          <w:trHeight w:val="53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PAKIET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ce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ocena techniczna - jako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Suma punktów</w:t>
            </w:r>
          </w:p>
        </w:tc>
      </w:tr>
      <w:tr>
        <w:trPr>
          <w:trHeight w:val="2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56,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96,14</w:t>
            </w:r>
          </w:p>
        </w:tc>
      </w:tr>
      <w:tr>
        <w:trPr>
          <w:trHeight w:val="2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ES"/>
              </w:rPr>
              <w:t>6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ES"/>
              </w:rPr>
              <w:t>53,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3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91,90</w:t>
            </w:r>
          </w:p>
        </w:tc>
      </w:tr>
      <w:tr>
        <w:trPr>
          <w:trHeight w:val="2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ES"/>
              </w:rPr>
              <w:t>47,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87,05</w:t>
            </w:r>
          </w:p>
        </w:tc>
      </w:tr>
      <w:tr>
        <w:trPr>
          <w:trHeight w:val="2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ES"/>
              </w:rPr>
              <w:t>53,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93,98</w:t>
            </w:r>
          </w:p>
        </w:tc>
      </w:tr>
      <w:tr>
        <w:trPr>
          <w:trHeight w:val="2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ES"/>
              </w:rPr>
              <w:t>52,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92,22</w:t>
            </w:r>
          </w:p>
        </w:tc>
      </w:tr>
      <w:tr>
        <w:trPr>
          <w:trHeight w:val="2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ES"/>
              </w:rPr>
              <w:t>52,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92,51</w:t>
            </w:r>
          </w:p>
        </w:tc>
      </w:tr>
      <w:tr>
        <w:trPr>
          <w:trHeight w:val="72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FF0000"/>
                <w:sz w:val="4"/>
                <w:szCs w:val="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4"/>
                <w:szCs w:val="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4"/>
                <w:szCs w:val="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4"/>
                <w:szCs w:val="4"/>
                <w:lang w:val="es-ES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4"/>
                <w:szCs w:val="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4"/>
                <w:szCs w:val="4"/>
                <w:lang w:val="es-ES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PAKIET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ce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ocena techniczna - jako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Suma punktów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100,00</w:t>
            </w:r>
          </w:p>
        </w:tc>
      </w:tr>
    </w:tbl>
    <w:p>
      <w:pPr>
        <w:pStyle w:val="Tekstpodstawowy31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6"/>
          <w:szCs w:val="6"/>
        </w:rPr>
      </w:r>
    </w:p>
    <w:tbl>
      <w:tblPr>
        <w:tblW w:w="933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487"/>
        <w:gridCol w:w="1624"/>
      </w:tblGrid>
      <w:tr>
        <w:trPr>
          <w:trHeight w:val="53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PAKIET 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ce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ocena techniczna - jako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Suma punktów</w:t>
            </w:r>
          </w:p>
        </w:tc>
      </w:tr>
      <w:tr>
        <w:trPr>
          <w:trHeight w:val="2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100,00</w:t>
            </w:r>
          </w:p>
        </w:tc>
      </w:tr>
    </w:tbl>
    <w:p>
      <w:pPr>
        <w:pStyle w:val="Tekstpodstawowy31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6"/>
          <w:szCs w:val="6"/>
        </w:rPr>
      </w:r>
    </w:p>
    <w:p>
      <w:pPr>
        <w:pStyle w:val="Tekstpodstawowy31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6"/>
          <w:szCs w:val="6"/>
        </w:rPr>
      </w:r>
    </w:p>
    <w:tbl>
      <w:tblPr>
        <w:tblW w:w="933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487"/>
        <w:gridCol w:w="16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PAKIET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ce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ocena techniczna - jako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Suma punktów</w:t>
            </w:r>
          </w:p>
        </w:tc>
      </w:tr>
      <w:tr>
        <w:trPr>
          <w:trHeight w:val="2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80,86</w:t>
            </w:r>
          </w:p>
        </w:tc>
      </w:tr>
      <w:tr>
        <w:trPr>
          <w:trHeight w:val="2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56,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96,61</w:t>
            </w:r>
          </w:p>
        </w:tc>
      </w:tr>
    </w:tbl>
    <w:p>
      <w:pPr>
        <w:pStyle w:val="Tekstpodstawowy3"/>
        <w:spacing w:lineRule="auto" w:line="240"/>
        <w:jc w:val="both"/>
        <w:rPr>
          <w:rFonts w:ascii="Times New Roman" w:hAnsi="Times New Roman" w:cs="Times New Roman"/>
          <w:bCs w:val="false"/>
          <w:iCs/>
          <w:color w:val="FF0000"/>
          <w:sz w:val="6"/>
          <w:szCs w:val="6"/>
        </w:rPr>
      </w:pPr>
      <w:r>
        <w:rPr>
          <w:rFonts w:cs="Times New Roman" w:ascii="Times New Roman" w:hAnsi="Times New Roman"/>
          <w:bCs w:val="false"/>
          <w:iCs/>
          <w:color w:val="FF0000"/>
          <w:sz w:val="6"/>
          <w:szCs w:val="6"/>
        </w:rPr>
      </w:r>
    </w:p>
    <w:tbl>
      <w:tblPr>
        <w:tblW w:w="933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487"/>
        <w:gridCol w:w="16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PAKIET 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ce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ocena techniczna - jako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Suma punktów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100,00</w:t>
            </w:r>
          </w:p>
        </w:tc>
      </w:tr>
    </w:tbl>
    <w:p>
      <w:pPr>
        <w:pStyle w:val="Tekstpodstawowy3"/>
        <w:spacing w:lineRule="auto" w:line="240"/>
        <w:jc w:val="both"/>
        <w:rPr>
          <w:rFonts w:ascii="Times New Roman" w:hAnsi="Times New Roman" w:cs="Times New Roman"/>
          <w:bCs w:val="false"/>
          <w:iCs/>
          <w:color w:val="FF0000"/>
          <w:sz w:val="6"/>
          <w:szCs w:val="6"/>
        </w:rPr>
      </w:pPr>
      <w:r>
        <w:rPr>
          <w:rFonts w:cs="Times New Roman" w:ascii="Times New Roman" w:hAnsi="Times New Roman"/>
          <w:bCs w:val="false"/>
          <w:iCs/>
          <w:color w:val="FF0000"/>
          <w:sz w:val="6"/>
          <w:szCs w:val="6"/>
        </w:rPr>
      </w:r>
    </w:p>
    <w:tbl>
      <w:tblPr>
        <w:tblW w:w="933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487"/>
        <w:gridCol w:w="16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PAKIET 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ce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ocena techniczna - jako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Suma punktów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56,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96,66</w:t>
            </w:r>
          </w:p>
        </w:tc>
      </w:tr>
    </w:tbl>
    <w:p>
      <w:pPr>
        <w:pStyle w:val="Tekstpodstawowy3"/>
        <w:spacing w:lineRule="auto" w:line="240"/>
        <w:jc w:val="both"/>
        <w:rPr>
          <w:rFonts w:ascii="Times New Roman" w:hAnsi="Times New Roman" w:cs="Times New Roman"/>
          <w:bCs w:val="false"/>
          <w:iCs/>
          <w:color w:val="FF0000"/>
          <w:sz w:val="6"/>
          <w:szCs w:val="6"/>
        </w:rPr>
      </w:pPr>
      <w:r>
        <w:rPr>
          <w:rFonts w:cs="Times New Roman" w:ascii="Times New Roman" w:hAnsi="Times New Roman"/>
          <w:bCs w:val="false"/>
          <w:iCs/>
          <w:color w:val="FF0000"/>
          <w:sz w:val="6"/>
          <w:szCs w:val="6"/>
        </w:rPr>
      </w:r>
    </w:p>
    <w:tbl>
      <w:tblPr>
        <w:tblW w:w="933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487"/>
        <w:gridCol w:w="16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PAKIET 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ce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ocena techniczna - jako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Suma punktów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100,00</w:t>
            </w:r>
          </w:p>
        </w:tc>
      </w:tr>
    </w:tbl>
    <w:p>
      <w:pPr>
        <w:pStyle w:val="Tekstpodstawowy3"/>
        <w:spacing w:lineRule="auto" w:line="240"/>
        <w:jc w:val="both"/>
        <w:rPr>
          <w:rFonts w:ascii="Times New Roman" w:hAnsi="Times New Roman" w:cs="Times New Roman"/>
          <w:bCs w:val="false"/>
          <w:iCs/>
          <w:color w:val="FF0000"/>
          <w:sz w:val="6"/>
          <w:szCs w:val="6"/>
        </w:rPr>
      </w:pPr>
      <w:r>
        <w:rPr>
          <w:rFonts w:cs="Times New Roman" w:ascii="Times New Roman" w:hAnsi="Times New Roman"/>
          <w:bCs w:val="false"/>
          <w:iCs/>
          <w:color w:val="FF0000"/>
          <w:sz w:val="6"/>
          <w:szCs w:val="6"/>
        </w:rPr>
      </w:r>
    </w:p>
    <w:tbl>
      <w:tblPr>
        <w:tblW w:w="933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487"/>
        <w:gridCol w:w="16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PAKIET 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ce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ocena techniczna - jako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Suma punktów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1,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81,5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51,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91,8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54,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3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90,0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7,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87,13</w:t>
            </w:r>
          </w:p>
        </w:tc>
      </w:tr>
    </w:tbl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tbl>
      <w:tblPr>
        <w:tblW w:w="933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487"/>
        <w:gridCol w:w="16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PAKIET 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ce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ocena techniczna - jako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Suma punktów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58,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2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78,2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37,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2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1,8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53,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3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83,8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54,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3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88,80</w:t>
            </w:r>
          </w:p>
        </w:tc>
      </w:tr>
    </w:tbl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tbl>
      <w:tblPr>
        <w:tblW w:w="933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487"/>
        <w:gridCol w:w="16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PAKIET 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ce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ocena techniczna - jako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Suma punktów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1,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81,8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34,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74,67</w:t>
            </w:r>
          </w:p>
        </w:tc>
      </w:tr>
    </w:tbl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tbl>
      <w:tblPr>
        <w:tblW w:w="933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487"/>
        <w:gridCol w:w="16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PAKIET 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ce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ocena techniczna - jako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Suma punktów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58,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98,3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59,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99,8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3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94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53,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93,92</w:t>
            </w:r>
          </w:p>
        </w:tc>
      </w:tr>
    </w:tbl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tbl>
      <w:tblPr>
        <w:tblW w:w="933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487"/>
        <w:gridCol w:w="16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PAKIET 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ce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ocena techniczna - jako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Suma punktów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100,00</w:t>
            </w:r>
          </w:p>
        </w:tc>
      </w:tr>
    </w:tbl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tbl>
      <w:tblPr>
        <w:tblW w:w="933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487"/>
        <w:gridCol w:w="16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PAKIET 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ce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ocena techniczna - jako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Suma punktów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57,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97,4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100,00</w:t>
            </w:r>
          </w:p>
        </w:tc>
      </w:tr>
    </w:tbl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tbl>
      <w:tblPr>
        <w:tblW w:w="933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487"/>
        <w:gridCol w:w="16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PAKIET 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ce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ocena techniczna - jako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Suma punktów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100,00</w:t>
            </w:r>
          </w:p>
        </w:tc>
      </w:tr>
    </w:tbl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tbl>
      <w:tblPr>
        <w:tblW w:w="933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487"/>
        <w:gridCol w:w="16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PAKIET 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ce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ocena techniczna - jako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Suma punktów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100,00</w:t>
            </w:r>
          </w:p>
        </w:tc>
      </w:tr>
    </w:tbl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tbl>
      <w:tblPr>
        <w:tblW w:w="933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487"/>
        <w:gridCol w:w="16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PAKIET 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ce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ocena techniczna - jako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Suma punktów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100,00</w:t>
            </w:r>
          </w:p>
        </w:tc>
      </w:tr>
    </w:tbl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tbl>
      <w:tblPr>
        <w:tblW w:w="933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487"/>
        <w:gridCol w:w="16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PAKIET 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ce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ocena techniczna - jako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Suma punktów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51,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91,3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58,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98,4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4,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84,95</w:t>
            </w:r>
          </w:p>
        </w:tc>
      </w:tr>
    </w:tbl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tbl>
      <w:tblPr>
        <w:tblW w:w="933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487"/>
        <w:gridCol w:w="16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PAKIET 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ce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ocena techniczna - jako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Suma punktów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100,00</w:t>
            </w:r>
          </w:p>
        </w:tc>
      </w:tr>
    </w:tbl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tbl>
      <w:tblPr>
        <w:tblW w:w="933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2159"/>
        <w:gridCol w:w="2487"/>
        <w:gridCol w:w="16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PAKIET 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ce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w kryterium ocena techniczna - jako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Suma punktów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100,00</w:t>
            </w:r>
          </w:p>
        </w:tc>
      </w:tr>
    </w:tbl>
    <w:p>
      <w:pPr>
        <w:pStyle w:val="Tekstpodstawowy3"/>
        <w:spacing w:lineRule="auto" w:line="240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FF0000"/>
          <w:sz w:val="6"/>
          <w:szCs w:val="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  <w:u w:val="single"/>
        </w:rPr>
      </w:r>
    </w:p>
    <w:p>
      <w:pPr>
        <w:pStyle w:val="Tekstpodstawowy3"/>
        <w:tabs>
          <w:tab w:val="clear" w:pos="8505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iCs/>
        </w:rPr>
        <w:t>Na podstawie oceny spełnienia  warunków udziału w postępowaniu oraz kryteriów oceny ofert wybrano następujące oferty odpowiadające wszystkim wymaganiom określonym w Ustawie Prawo Zamówień Publicznych oraz SIWZ i zostały ocenione jako najkorzystniejsze w oparciu o podane w specyfikacji kryteria wyboru: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6"/>
          <w:szCs w:val="6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ostały wybrane następujące oferty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Oferta nr 1: MediMax Monika Mazurkiewicz, ul. Starego Dębu 12/6, 31-355 Kraków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19: 11 696,4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enie wyboru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o najkorzystniejszego wykonawcę, spełniającego wymogi SIWZ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Oferta nr 3: Zarys International Group spółka z ograniczoną odpowiedzialnością, Spółka komandytowa, ul. Pod Borem 18, 41-808 Zabrz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1:     44 155,91 zł brutto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4:       7 581,60 zł brutto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6:       3 338,66 zł brutto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8:       7 192,46 zł brutto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Pakiet 10:     2 461,36 zł brutto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17:   11 160,5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enie wyboru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o najkorzystniejszego wykonawcę, spełniającego wymogi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: </w:t>
      </w:r>
      <w:r>
        <w:rPr>
          <w:rFonts w:cs="Times New Roman" w:ascii="Times New Roman" w:hAnsi="Times New Roman"/>
          <w:bCs/>
          <w:sz w:val="24"/>
          <w:szCs w:val="24"/>
        </w:rPr>
        <w:t>PAUL HARTMANN Polska Sp. z o. o.,  ul. Żeromskiego 17,  95-200 Pabianice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kiet 5:      18 617,26 zł brutto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kiet 7:        3 810,24 zł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9:       7 795,44 zł. brutto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kiet 15:  328 919,52 zł brutto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kiet 18:      8 204,22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enie wyboru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o najkorzystniejszego wykonawcę, spełniającego wymogi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6: ABOOK  Sp. z o. o., ul. Brzostowska 22,  04-985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1:       129 078,36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enie wyboru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o najkorzystniejszego wykonawcę, spełniającego wymogi SIWZ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nr 8: </w:t>
      </w:r>
      <w:r>
        <w:rPr>
          <w:rFonts w:cs="Times New Roman" w:ascii="Times New Roman" w:hAnsi="Times New Roman"/>
          <w:bCs/>
        </w:rPr>
        <w:t>MERCATOR MEDICAL S.A., ul. Heleny Modrzejewskiej 30,  31-327 Kraków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12:     1 009,84 zł brutto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13:     1 809,86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enie wyboru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o najkorzystniejszego wykonawcę, spełniającego wymogi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: Konsorcjum: Citonet – Kraków Sp. z o.o. (lider),ul. Gromadzka 52, 30-719 Kraków, Toruńskie Zakłady Materiałów Opatrunkowych S. A. (Członek),  ul. Żółkiewskiego 20/26, 87- 100 Toruń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2:       1 386,94 zł brutto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3:          648,00 zł brutto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14:   92 211,81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enie wyboru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o najkorzystniejszego wykonawcę, spełniającego wymogi SIWZ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Oferta nr 10: Trans – Med Medical Sp. z o.o., ul. Obrońców Poczty Gdańskiej 20 P, 42-400 Zawiercie 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akiet 16: 24 951,24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enie wyboru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o najkorzystniejszego wykonawcę, spełniającego wymogi SIWZ.</w:t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>
          <w:rFonts w:cs="Times New Roman" w:ascii="Times New Roman" w:hAnsi="Times New Roman"/>
          <w:color w:val="FF0000"/>
        </w:rPr>
        <w:t xml:space="preserve">               </w:t>
      </w:r>
      <w:r>
        <w:rPr>
          <w:rFonts w:cs="Times New Roman" w:ascii="Times New Roman" w:hAnsi="Times New Roman"/>
        </w:rPr>
        <w:t>Dodatkowe informacje można uzyskać pod numerem (14) 64-43-245 w Dziale Zamówień Publicznych.</w:t>
      </w:r>
    </w:p>
    <w:p>
      <w:pPr>
        <w:pStyle w:val="Tekstpodstawowy3"/>
        <w:spacing w:lineRule="auto" w:line="240"/>
        <w:jc w:val="both"/>
        <w:rPr>
          <w:b w:val="false"/>
          <w:b w:val="false"/>
          <w:sz w:val="4"/>
          <w:szCs w:val="4"/>
        </w:rPr>
      </w:pPr>
      <w:r>
        <w:rPr>
          <w:rFonts w:eastAsia="Calibri" w:cs="Calibri"/>
          <w:b w:val="false"/>
          <w:sz w:val="20"/>
        </w:rPr>
        <w:t xml:space="preserve">  </w:t>
      </w:r>
    </w:p>
    <w:p>
      <w:pPr>
        <w:pStyle w:val="TextBody"/>
        <w:tabs>
          <w:tab w:val="clear" w:pos="708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yrektor                                                                  </w:t>
      </w:r>
      <w:r>
        <w:rPr/>
        <w:t xml:space="preserve">                                                                                                                       </w:t>
      </w:r>
      <w:r>
        <w:rPr>
          <w:bCs/>
        </w:rPr>
        <w:t xml:space="preserve">                 </w:t>
      </w:r>
      <w:r>
        <w:rPr/>
        <w:t xml:space="preserve"> 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/>
        <w:t>Zespołu Opieki Zdrowotnej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Calibri"/>
        </w:rPr>
        <w:t xml:space="preserve">   </w:t>
      </w:r>
      <w:r>
        <w:rPr/>
        <w:t>w Dąbrowie Tarnowskiej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Calibri"/>
        </w:rPr>
        <w:t xml:space="preserve">   </w:t>
      </w:r>
      <w:r>
        <w:rPr/>
        <w:t>mgr inż. Łukasz Węgrzy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spacing w:lineRule="auto" w:line="240" w:before="0" w:after="0"/>
      <w:jc w:val="right"/>
      <w:outlineLvl w:val="6"/>
    </w:pPr>
    <w:rPr>
      <w:rFonts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lang w:val="en-US"/>
    </w:rPr>
  </w:style>
  <w:style w:type="character" w:styleId="Tekstpodstawowy2Znak">
    <w:name w:val="Tekst podstawowy 2 Znak"/>
    <w:qFormat/>
    <w:rPr>
      <w:rFonts w:cs="Calibri"/>
      <w:lang w:val="en-US"/>
    </w:rPr>
  </w:style>
  <w:style w:type="character" w:styleId="Tekstpodstawowy3Znak">
    <w:name w:val="Tekst podstawowy 3 Znak"/>
    <w:qFormat/>
    <w:rPr>
      <w:rFonts w:cs="Calibri"/>
      <w:sz w:val="16"/>
      <w:szCs w:val="1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05" w:leader="none"/>
      </w:tabs>
      <w:spacing w:lineRule="auto" w:line="360" w:before="0" w:after="0"/>
    </w:pPr>
    <w:rPr>
      <w:rFonts w:cs="Times New Roman"/>
      <w:b/>
      <w:b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05" w:leader="none"/>
      </w:tabs>
      <w:suppressAutoHyphens w:val="true"/>
      <w:spacing w:lineRule="auto" w:line="360" w:before="0" w:after="0"/>
    </w:pPr>
    <w:rPr>
      <w:rFonts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11:00Z</dcterms:created>
  <dc:creator>Elkrys</dc:creator>
  <dc:description/>
  <cp:keywords/>
  <dc:language>en-US</dc:language>
  <cp:lastModifiedBy>Monika</cp:lastModifiedBy>
  <cp:lastPrinted>2019-02-13T14:47:00Z</cp:lastPrinted>
  <dcterms:modified xsi:type="dcterms:W3CDTF">2019-02-13T13:47:00Z</dcterms:modified>
  <cp:revision>78</cp:revision>
  <dc:subject/>
  <dc:title>  </dc:title>
</cp:coreProperties>
</file>