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</w:p>
    <w:p>
      <w:pPr>
        <w:pStyle w:val="Tekstpodstawowy3"/>
        <w:spacing w:lineRule="auto" w:line="240"/>
        <w:jc w:val="both"/>
        <w:rPr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b w:val="false"/>
          <w:bCs w:val="false"/>
          <w:i/>
          <w:i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Opieki Zdrowot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l. Szpitalna 1 </w:t>
        <w:tab/>
        <w:tab/>
        <w:tab/>
        <w:tab/>
        <w:t xml:space="preserve">              Dąbrowa Tarnowska 13.03.2020 r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0 Dąbrowa Tarnowska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Przetarg nieograniczony nr 4/20/ZP – Zawiadomienia o wyborze najkorzystniejsz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Heading7"/>
        <w:tabs>
          <w:tab w:val="clear" w:pos="8505"/>
          <w:tab w:val="left" w:pos="0" w:leader="none"/>
        </w:tabs>
        <w:ind w:firstLine="1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Na podstawie art. 92 ust. 2 Ustawy z dnia 29 stycznia 2004r.,- Prawo Zamówień Publicznych (tekst jednolity Dz. U. z 2018 r. poz. 1986) Zespół Opieki Zdrowotnej w Dąbrowie Tarnowskiej informuje, że w postępowaniu nr 4/20/ZP prowadzonym w trybie przetargu nieograniczonego na „Zakup wraz z dostawą pojemników jednorazowych na żywność” dokonano wyboru najkorzystniejszej oferty.</w:t>
      </w:r>
    </w:p>
    <w:p>
      <w:pPr>
        <w:pStyle w:val="TextBody"/>
        <w:rPr>
          <w:rFonts w:ascii="Times New Roman" w:hAnsi="Times New Roman" w:cs="Calibri"/>
          <w:b/>
          <w:b/>
          <w:color w:val="FF0000"/>
          <w:sz w:val="10"/>
          <w:szCs w:val="10"/>
        </w:rPr>
      </w:pPr>
      <w:r>
        <w:rPr>
          <w:rFonts w:cs="Calibri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rzedmiotowym postępowaniu złożono 3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HENRY KRUSE Sp. z o. o. Bielany Wrocławskie, ul. Kolejowa 3, 55-040 Kobierzy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 xml:space="preserve">Data złożenia oferty </w:t>
      </w:r>
      <w:r>
        <w:rPr>
          <w:rFonts w:cs="Times New Roman" w:ascii="Times New Roman" w:hAnsi="Times New Roman"/>
          <w:sz w:val="24"/>
          <w:szCs w:val="24"/>
          <w:lang w:eastAsia="pl-PL"/>
        </w:rPr>
        <w:t>31.01.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1: 171 643,30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2:     9 384,09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3:     2 556,31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4:     1 528,40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5:        971,70 zł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 płatności: 45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OPAK, Kozieł, Jurczyk Spółka Jawna, ul. Wodociągowa 4, 43-356 Kobierni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 xml:space="preserve">Data złożenia oferty </w:t>
      </w:r>
      <w:r>
        <w:rPr>
          <w:rFonts w:cs="Times New Roman" w:ascii="Times New Roman" w:hAnsi="Times New Roman"/>
          <w:sz w:val="24"/>
          <w:szCs w:val="24"/>
          <w:lang w:eastAsia="pl-PL"/>
        </w:rPr>
        <w:t>29.01.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1: 162 193,95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2:     7 738,83 zł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 płatności: 45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olpak Sp. z o.o., ul. Mielecka 28, 35-504 Rzesz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ata złożenia oferty </w:t>
      </w:r>
      <w:r>
        <w:rPr>
          <w:rFonts w:cs="Times New Roman" w:ascii="Times New Roman" w:hAnsi="Times New Roman"/>
          <w:sz w:val="24"/>
          <w:szCs w:val="24"/>
          <w:lang w:eastAsia="pl-PL"/>
        </w:rPr>
        <w:t>31.01.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1: 165 008,44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2:     9 053,70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4:     1 346,85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284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5:     3 903,38 zł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 płatności: 45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Zamawiający dokonał oceny i porównania złożonych ofert niepodlegających odrzuceniu. Zgodnie ze Specyfikacją Istotnych Warunków Zamówienia przy wyborze najkorzystniejszej oferty Zamawiający kierował się kryterium ceny oraz kryterium termin płatności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Wykaz i porównanie złożonych ofert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PAKIET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termin płatnoś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Suma punktów 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6,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6,69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8,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8,97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eastAsia="ar-SA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PAKIET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termin płatnoś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eastAsia="ar-SA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PAKIET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termin płatnoś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eastAsia="ar-SA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PAKIET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 kryterium termin płatnoś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color w:val="FF0000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FF0000"/>
          <w:sz w:val="10"/>
          <w:szCs w:val="10"/>
          <w:lang w:eastAsia="pl-PL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a podstawie oceny spełnienia  warunków udziału w postępowaniu oraz kryteriów oceny ofert wybrano następujące oferty odpowiadające wszystkim wymaganiom określonym w Ustawie Prawo Zamówień Publicznych oraz SIWZ i zostały ocenione jako najkorzystniejsze w oparciu  o podane w specyfikacji kryteria wyboru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ostały wybrane 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ENRY KRUSE Sp. z o. o. Bielany Wrocławskie, ul. Kolejowa 3, 55-040 Kobierzy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2:     9 384,09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3:     2 556,31 zł bru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4:     1 528,40 zł brut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wybor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brano najkorzystniejszego Wykonawcę spełniającego wymogi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OPAK, Kozieł, Jurczyk Spółka Jawna, ul. Wodociągowa 4, 43-356 Kobierni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kiet 1: 162 193,95 zł brut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wybor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brano najkorzystniejszego Wykonawcę spełniającego wymogi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art. 93 ust. 3 pkt 2 Ustawy z dnia 29 stycznia 2004r.,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8 r. poz. 1986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) Zamawiający zawiadamia </w:t>
        <w:br/>
        <w:t>o unieważnieniu postępowania przetargowego w pakiecie 5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zasadnienie Prawn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93 ust. 1 pkt 1 pzp.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: Nie złożono żadnej oferty nie podlegającej odrzuceniu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Dodatkowe informacje można uzyskać pod numerem (14) 64-43-245 w Dziale Zamówień Publicznych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6"/>
          <w:szCs w:val="6"/>
          <w:lang w:eastAsia="pl-PL"/>
        </w:rPr>
      </w:pPr>
      <w:r>
        <w:rPr>
          <w:rFonts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społu Opieki Zdrowotnej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Dąbrowie Tarnowskiej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Łukasz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spacing w:lineRule="auto" w:line="240" w:before="0" w:after="0"/>
      <w:jc w:val="right"/>
      <w:outlineLvl w:val="6"/>
    </w:pPr>
    <w:rPr>
      <w:rFonts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lang w:val="en-US"/>
    </w:rPr>
  </w:style>
  <w:style w:type="character" w:styleId="Tekstpodstawowy2Znak">
    <w:name w:val="Tekst podstawowy 2 Znak"/>
    <w:qFormat/>
    <w:rPr>
      <w:rFonts w:cs="Calibri"/>
      <w:lang w:val="en-US"/>
    </w:rPr>
  </w:style>
  <w:style w:type="character" w:styleId="Tekstpodstawowy3Znak">
    <w:name w:val="Tekst podstawowy 3 Znak"/>
    <w:qFormat/>
    <w:rPr>
      <w:rFonts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05" w:leader="none"/>
      </w:tabs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05" w:leader="none"/>
      </w:tabs>
      <w:suppressAutoHyphens w:val="true"/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9:00Z</dcterms:created>
  <dc:creator>Elkrys</dc:creator>
  <dc:description/>
  <cp:keywords/>
  <dc:language>en-US</dc:language>
  <cp:lastModifiedBy>Pracownik</cp:lastModifiedBy>
  <cp:lastPrinted>2017-12-21T14:15:00Z</cp:lastPrinted>
  <dcterms:modified xsi:type="dcterms:W3CDTF">2020-03-13T11:12:00Z</dcterms:modified>
  <cp:revision>36</cp:revision>
  <dc:subject/>
  <dc:title>  </dc:title>
</cp:coreProperties>
</file>